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>
          <w:trHeight w:val="7513" w:hRule="atLeast"/>
        </w:trPr>
        <w:tc>
          <w:tcPr>
            <w:tcW w:w="5529" w:type="dxa"/>
            <w:tcBorders/>
          </w:tcPr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  <w:t>Комплектность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Прибор      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Руководство по эксплуатации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4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зготовителя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Изготовитель гарантирует соответствие техническим условиям при соблюдении условий эксплуатации, транспортировки, хранения и монтажа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</w:t>
            </w:r>
            <w:r>
              <w:rPr/>
              <w:t>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Изготов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object w:dxaOrig="2005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55pt;margin-top:6.35pt;width:35.95pt;height:2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51526027" r:id="rId2"/>
              </w:objec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ОО «ФЭА»   г. Самар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т/ф. (846) 273-49-36,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0" w:right="246" w:hanging="0"/>
              <w:jc w:val="both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http://www.fea-samara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246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    </w:t>
            </w:r>
            <w:r>
              <w:rPr/>
              <w:t>Прибор УЗГ «ГРОМ-100»,   зав. №   _______________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/>
              <w:t xml:space="preserve">соответствует </w:t>
            </w:r>
            <w:r>
              <w:rPr>
                <w:bCs/>
                <w:color w:val="000000"/>
              </w:rPr>
              <w:t>ТУ 5156-001-54012749-2006</w:t>
            </w:r>
            <w:r>
              <w:rPr/>
              <w:t xml:space="preserve"> и признан годным к эксплуатации.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>
                <w:sz w:val="32"/>
                <w:szCs w:val="32"/>
              </w:rPr>
            </w:pPr>
            <w:r>
              <w:rPr>
                <w:position w:val="-5"/>
              </w:rPr>
              <w:t>Дата выпуска 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/>
              <w:t>Подпись и штамп ОТК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pacing w:val="-20"/>
                <w:sz w:val="16"/>
              </w:rPr>
            </w:pPr>
            <w:r>
              <w:rPr/>
              <w:t>Дата продажи ______________________________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0" w:right="246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ind w:left="0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99695</wp:posOffset>
                  </wp:positionV>
                  <wp:extent cx="310515" cy="234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 xml:space="preserve">    </w:t>
            </w:r>
            <w:r>
              <w:rPr/>
              <w:t xml:space="preserve">     </w:t>
            </w:r>
            <w:r>
              <w:rPr>
                <w:sz w:val="20"/>
              </w:rPr>
              <w:t>ОКП  51 5680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РОСС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МЛ04.Н00045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Отпугиватель грызун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УЗГ «Гром-100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3552825" cy="2099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24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оводство по эксплуатации</w:t>
            </w:r>
          </w:p>
        </w:tc>
      </w:tr>
      <w:tr>
        <w:trPr>
          <w:trHeight w:val="8222" w:hRule="atLeast"/>
        </w:trPr>
        <w:tc>
          <w:tcPr>
            <w:tcW w:w="5529" w:type="dxa"/>
            <w:tcBorders/>
          </w:tcPr>
          <w:p>
            <w:pPr>
              <w:pStyle w:val="Heading6"/>
              <w:snapToGrid w:val="false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6"/>
              <w:ind w:left="357" w:right="318" w:hanging="0"/>
              <w:rPr>
                <w:spacing w:val="0"/>
              </w:rPr>
            </w:pPr>
            <w:r>
              <w:rPr>
                <w:spacing w:val="0"/>
              </w:rPr>
              <w:t>Комплектность</w:t>
            </w:r>
          </w:p>
          <w:p>
            <w:pPr>
              <w:pStyle w:val="Normal"/>
              <w:ind w:left="34"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Прибор                                      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Руководство по эксплуатации                              1 шт.</w:t>
            </w:r>
          </w:p>
          <w:p>
            <w:pPr>
              <w:pStyle w:val="TextBodyIndent"/>
              <w:ind w:left="34"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4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зготовителя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Изготовитель гарантирует соответствие техническим условиям при соблюдении условий эксплуатации, транспортировки, хранения и монтажа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</w:t>
            </w:r>
            <w:r>
              <w:rPr/>
              <w:t>Гарантийный срок эксплуатации – 24 месяца со дня продажи.</w:t>
            </w:r>
          </w:p>
          <w:p>
            <w:pPr>
              <w:pStyle w:val="TextBodyIndent"/>
              <w:ind w:left="34" w:right="317" w:hanging="0"/>
              <w:rPr/>
            </w:pPr>
            <w:r>
              <w:rPr/>
              <w:t xml:space="preserve">     </w:t>
            </w:r>
            <w:r>
              <w:rPr/>
      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Изготов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object w:dxaOrig="2005" w:dyaOrig="9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04.55pt;margin-top:7.7pt;width:35.95pt;height:21.9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851067221" r:id="rId7"/>
              </w:objec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ОО «ФЭА»   г. Самар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  <w:t xml:space="preserve">      </w:t>
            </w:r>
            <w:r>
              <w:rPr/>
              <w:t>т/ф. (846) 273-49-36,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0" w:right="246" w:hanging="0"/>
              <w:jc w:val="both"/>
              <w:rPr/>
            </w:pPr>
            <w:r>
              <w:rPr/>
              <w:t xml:space="preserve">       </w:t>
            </w:r>
            <w:hyperlink r:id="rId9">
              <w:r>
                <w:rPr>
                  <w:rStyle w:val="InternetLink"/>
                </w:rPr>
                <w:t>http://www.fea-samara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34" w:right="246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246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Свидетельство о приёмке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520" w:leader="none"/>
                <w:tab w:val="left" w:pos="5580" w:leader="none"/>
              </w:tabs>
              <w:ind w:left="34" w:right="246" w:hanging="0"/>
              <w:rPr/>
            </w:pPr>
            <w:r>
              <w:rPr/>
              <w:t xml:space="preserve">      </w:t>
            </w:r>
            <w:r>
              <w:rPr/>
              <w:t>Прибор УЗГ «ГРОМ-100»,   зав. №   _______________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/>
              <w:t xml:space="preserve">соответствует </w:t>
            </w:r>
            <w:r>
              <w:rPr>
                <w:bCs/>
                <w:color w:val="000000"/>
              </w:rPr>
              <w:t>ТУ 5156-001-54012749-2006</w:t>
            </w:r>
            <w:r>
              <w:rPr/>
              <w:t xml:space="preserve"> и признан годным к эксплуатации.</w:t>
            </w:r>
          </w:p>
          <w:p>
            <w:pPr>
              <w:pStyle w:val="TextBodyIndent"/>
              <w:ind w:left="34"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317" w:hanging="0"/>
              <w:rPr>
                <w:sz w:val="32"/>
                <w:szCs w:val="32"/>
              </w:rPr>
            </w:pPr>
            <w:r>
              <w:rPr>
                <w:position w:val="-5"/>
              </w:rPr>
              <w:t>Дата выпуска 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0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/>
              <w:t>Подпись и штамп ОТК______________________________</w:t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660" w:leader="none"/>
              </w:tabs>
              <w:ind w:left="34" w:right="246" w:hanging="0"/>
              <w:rPr>
                <w:spacing w:val="-20"/>
                <w:sz w:val="16"/>
              </w:rPr>
            </w:pPr>
            <w:r>
              <w:rPr/>
              <w:t>Дата продажи ______________________________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0" w:right="246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ind w:left="0" w:right="-108" w:hanging="0"/>
              <w:jc w:val="left"/>
              <w:rPr>
                <w:sz w:val="20"/>
              </w:rPr>
            </w:pPr>
            <w:r>
              <w:rPr>
                <w:color w:val="000080"/>
                <w:sz w:val="20"/>
              </w:rPr>
              <w:t xml:space="preserve">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ing5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8005</wp:posOffset>
                  </wp:positionH>
                  <wp:positionV relativeFrom="paragraph">
                    <wp:posOffset>33655</wp:posOffset>
                  </wp:positionV>
                  <wp:extent cx="310515" cy="234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>
                <w:sz w:val="20"/>
              </w:rPr>
              <w:t>ОКП  51 5680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РОСС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МЛ04.Н00045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Отпугиватель грызу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УЗГ «Гром-100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3552825" cy="20999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8"/>
              </w:rPr>
            </w:pPr>
            <w:r>
              <w:rPr>
                <w:b/>
                <w:sz w:val="4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24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оводство по эксплуатации</w:t>
            </w:r>
          </w:p>
        </w:tc>
      </w:tr>
      <w:tr>
        <w:trPr>
          <w:trHeight w:val="7519" w:hRule="atLeast"/>
        </w:trPr>
        <w:tc>
          <w:tcPr>
            <w:tcW w:w="5529" w:type="dxa"/>
            <w:tcBorders/>
          </w:tcPr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    </w:t>
            </w:r>
            <w:r>
              <w:rPr/>
              <w:t>Отпугиватель  грызунов  УЗГ  “Гром-100” предназначен для  защиты  помещений  от  обитания  грызунов  (крыс, мышей и др.).</w:t>
            </w:r>
          </w:p>
          <w:p>
            <w:pPr>
              <w:pStyle w:val="TextBodyIndent"/>
              <w:spacing w:lineRule="exact" w:line="220"/>
              <w:ind w:left="0" w:right="175" w:firstLine="142"/>
              <w:rPr>
                <w:sz w:val="48"/>
                <w:szCs w:val="48"/>
              </w:rPr>
            </w:pPr>
            <w:r>
              <w:rPr/>
              <w:t xml:space="preserve">       </w:t>
            </w:r>
            <w:r>
              <w:rPr/>
              <w:t>Прибор устанавливается в складах, овоще и зернохранилищах, подвальных, бытовых и производственных помещениях, домах отдыха, турбазах, птицеводческих и животноводческих комплексах, дачах, трюмах кораблей, торговых предприятиях, отделениях  связи, телефонных станциях, офисах.</w:t>
            </w:r>
          </w:p>
          <w:p>
            <w:pPr>
              <w:pStyle w:val="TextBodyIndent"/>
              <w:spacing w:lineRule="exact" w:line="220"/>
              <w:ind w:left="0" w:right="175" w:firstLine="14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пряжение питающей сети 50 Гц, В….......220±15%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Максимальная потребляемая мощность от сети  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переменного тока, не более, Вт…...................……3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Диапазон излучаемых частот, кГц……….......…18-7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Частота перестройки ультразвука, Гц.......……2,5-1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Уровень ультразвукового давления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 расстоянии 1 м, дБ, не менее……….……..……8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сса, не более, кг…………....................…………0,2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Габаритные размеры, мм…........……..….....63х85х36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Рабочая температура,°С………............……-20….+5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>
                <w:b/>
                <w:b/>
                <w:sz w:val="16"/>
                <w:szCs w:val="16"/>
              </w:rPr>
            </w:pPr>
            <w:r>
              <w:rPr/>
              <w:t>Эффективная площадь, кв. м….....…............….до 100</w:t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0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Работа прибора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</w:t>
            </w:r>
            <w:r>
              <w:rPr/>
              <w:t xml:space="preserve">УЗГ «Гром-100» прост в эксплуатации. Для того, чтобы ультразвуковой отпугиватель грызунов начал работать, достаточно вставить вилку в сеть. </w:t>
            </w:r>
          </w:p>
          <w:p>
            <w:pPr>
              <w:pStyle w:val="TextBodyIndent"/>
              <w:spacing w:lineRule="exact" w:line="220"/>
              <w:ind w:left="0" w:right="175" w:firstLine="142"/>
              <w:rPr/>
            </w:pPr>
            <w:r>
              <w:rPr/>
              <w:t xml:space="preserve">    </w:t>
            </w:r>
            <w:r>
              <w:rPr/>
              <w:t xml:space="preserve">При включении происходит тестирование прибора, сопровождающееся характерным звуком, генерируемым отпугивателем в области слышимых частот, переходящим в ультразвук. Во время работы на лицевой панели мигает </w:t>
            </w:r>
            <w:r>
              <w:rPr>
                <w:spacing w:val="-4"/>
              </w:rPr>
              <w:t>светодиодный индикатор работы и в такт ему прослушивается</w:t>
            </w:r>
          </w:p>
          <w:p>
            <w:pPr>
              <w:pStyle w:val="TextBodyIndent"/>
              <w:spacing w:lineRule="exact" w:line="220"/>
              <w:ind w:left="318" w:right="175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>звук характерного «тиканья»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 xml:space="preserve">При установке отпугивателя в помещении необходимо учитывать следующие факторы: ультразвуковые волны хорошо отражаются от твёрдых материалов (бетон, стекло) и поглощаются мягкими материалами (шторы, ковровые покрытия, одежда и т.п.). Если помещение заставлено предметами с мягкой обивкой, рекомендуется для повышения эффективности поднять УЗГ над ними. 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 установке двух или более УЗГ необходимо обеспечить расстояние между ними не менее 5 метров, чтобы исключить их взаимодействи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ервоначально УЗГ «Гром-100» необходимо держать включенным в течение 3-4-х недель. В дальнейшем  (для исключения возврата грызунов или появления новых) прибор рекомендуется включать на 3-4 дня ежемесячно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  <w:sz w:val="40"/>
                <w:szCs w:val="40"/>
              </w:rPr>
            </w:pPr>
            <w:r>
              <w:rPr/>
              <w:t xml:space="preserve">    </w:t>
            </w:r>
            <w:r>
              <w:rPr/>
              <w:t>УЗГ «Гром-100» имеет автоматическое переключение частоты модуляции и частоты ультразвука в указанном диапазоне. Это не позволит грызунам привыкнуть к излучению прибор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Отпугиватель грызунов должен эксплуатироваться в помещении с нормальной влажностью без содержания агрессивных веществ в воздух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Запрещается эксплуатация отпугивателя грызунов с механическими повреждениями корпуса или сетевого шнура, а также со снятой крышкой корпуса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бор необходимо устанавливать вдали от источников тепла, а также исключить возможность попадания влаги, агрессивных или горючих жидкостей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spacing w:val="-20"/>
                <w:sz w:val="16"/>
              </w:rPr>
            </w:pPr>
            <w:r>
              <w:rPr/>
              <w:t xml:space="preserve">     </w:t>
            </w:r>
            <w:r>
              <w:rPr/>
              <w:t>Не рекомендуется длительное пребывание людей в непосредственной близости от работающего прибора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240"/>
              <w:ind w:left="318" w:right="244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7519" w:hRule="atLeast"/>
        </w:trPr>
        <w:tc>
          <w:tcPr>
            <w:tcW w:w="5529" w:type="dxa"/>
            <w:tcBorders/>
          </w:tcPr>
          <w:p>
            <w:pPr>
              <w:pStyle w:val="TextBodyIndent"/>
              <w:snapToGrid w:val="false"/>
              <w:ind w:left="318" w:right="175" w:hanging="283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18" w:right="17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TextBodyIndent"/>
              <w:spacing w:lineRule="exact" w:line="220"/>
              <w:ind w:left="34" w:right="175" w:hanging="0"/>
              <w:rPr/>
            </w:pPr>
            <w:r>
              <w:rPr/>
              <w:t xml:space="preserve">        </w:t>
            </w:r>
            <w:r>
              <w:rPr/>
              <w:t>Отпугиватель  грызунов  УЗГ  “Гром-100” предназначен для защиты   помещений   от  обитания  грызунов  (крыс,  мышей и др.).</w:t>
            </w:r>
          </w:p>
          <w:p>
            <w:pPr>
              <w:pStyle w:val="TextBodyIndent"/>
              <w:spacing w:lineRule="exact" w:line="220"/>
              <w:ind w:left="34" w:right="175" w:hanging="0"/>
              <w:rPr>
                <w:sz w:val="48"/>
                <w:szCs w:val="48"/>
              </w:rPr>
            </w:pPr>
            <w:r>
              <w:rPr/>
              <w:t xml:space="preserve">       </w:t>
            </w:r>
            <w:r>
              <w:rPr/>
              <w:t>Прибор устанавливается в складах, овоще и зернохранилищах, подвальных, бытовых и производственных помещениях, домах отдыха, турбазах, птицеводческих и животноводческих комплексах, дачах, трюмах кораблей, торговых предприятиях, отделениях  связи, телефонных станциях, офисах.</w:t>
            </w:r>
          </w:p>
          <w:p>
            <w:pPr>
              <w:pStyle w:val="TextBodyIndent"/>
              <w:spacing w:lineRule="exact" w:line="220"/>
              <w:ind w:left="34" w:right="1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пряжение питающей сети 50 Гц, В….......220±15%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ксимальная потребляемая мощность от сети переменного тока, не более, Вт…...................……3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Диапазон излучаемых частот, кГц……….......…18-7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Частота перестройки ультразвука, Гц.......……2,5-1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 xml:space="preserve">Уровень ультразвукового давления 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на расстоянии 1 м, дБ, не менее……….……..……8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Масса, не более, кг…………....................…………0,2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Габаритные размеры, мм…........……..….....63х85х36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/>
            </w:pPr>
            <w:r>
              <w:rPr/>
              <w:t>Рабочая температура,°С………............……-20….+50</w:t>
            </w:r>
          </w:p>
          <w:p>
            <w:pPr>
              <w:pStyle w:val="TextBodyIndent"/>
              <w:tabs>
                <w:tab w:val="clear" w:pos="720"/>
                <w:tab w:val="left" w:pos="5138" w:leader="none"/>
              </w:tabs>
              <w:spacing w:lineRule="exact" w:line="220"/>
              <w:ind w:left="317" w:right="175" w:hanging="0"/>
              <w:rPr>
                <w:b/>
                <w:b/>
                <w:sz w:val="52"/>
                <w:szCs w:val="52"/>
              </w:rPr>
            </w:pPr>
            <w:r>
              <w:rPr/>
              <w:t>Эффективная площадь, кв. м….....…............….до 100</w:t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TextBodyIndent"/>
              <w:spacing w:lineRule="exact" w:line="220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рибора</w:t>
            </w:r>
          </w:p>
          <w:p>
            <w:pPr>
              <w:pStyle w:val="TextBodyIndent"/>
              <w:spacing w:lineRule="exact" w:line="220"/>
              <w:ind w:left="34" w:right="175" w:hanging="0"/>
              <w:rPr/>
            </w:pPr>
            <w:r>
              <w:rPr/>
              <w:t xml:space="preserve">    </w:t>
            </w:r>
            <w:r>
              <w:rPr/>
              <w:t xml:space="preserve">УЗГ «Гром-100» прост в эксплуатации. Для того, чтобы ультразвуковой отпугиватель грызунов начал работать, достаточно вставить вилку в сеть. </w:t>
            </w:r>
          </w:p>
          <w:p>
            <w:pPr>
              <w:pStyle w:val="TextBodyIndent"/>
              <w:ind w:left="0" w:right="175" w:hanging="0"/>
              <w:rPr/>
            </w:pPr>
            <w:r>
              <w:rPr/>
              <w:t xml:space="preserve">    </w:t>
            </w:r>
            <w:r>
              <w:rPr/>
              <w:t xml:space="preserve">При включении происходит тестирование прибора, сопровождающееся характерным звуком, генерируемым отпугивателем в области слышимых частот, переходящим в ультразвук. Во время работы на лицевой панели мигает </w:t>
            </w:r>
            <w:r>
              <w:rPr>
                <w:spacing w:val="-4"/>
              </w:rPr>
              <w:t>светодиодный индикатор работы и в такт ему прослушивается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TextBodyIndent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88" w:right="34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>звук характерного «тиканья»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 </w:t>
            </w:r>
            <w:r>
              <w:rPr/>
              <w:t xml:space="preserve">При установке отпугивателя в помещении необходимо учитывать следующие факторы: ультразвуковые волны хорошо отражаются от твёрдых материалов (бетон, стекло) и поглощаются мягкими материалами (шторы, ковровые покрытия, одежда и т.п.). Если помещение заставлено предметами с мягкой обивкой, рекомендуется для повышения эффективности поднять УЗГ над ними. 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 установке двух или более УЗГ необходимо обеспечить расстояние между ними не менее 5 метров, чтобы исключить их взаимодействи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ервоначально УЗГ «Гром-100» необходимо держать включенным в течении 3-4-х недель. В дальнейшем  (для исключения возврата грызунов или появления новых) прибор рекомендуется включать на 3-4 дня ежемесячно.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УЗГ «Гром-100» имеет автоматическое переключение частоты модуляции и частоты ультразвука в указанном диапазоне. Это не позволит грызунам привыкнуть к излучению прибор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exact" w:line="220"/>
              <w:ind w:left="31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Отпугиватель грызунов должен эксплуатироваться в помещении с нормальной влажностью без содержания агрессивных веществ в воздухе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Запрещается эксплуатация отпугивателя грызунов с механическими повреждениями корпуса или сетевого шнура, а также со снятой крышкой корпуса.</w:t>
            </w:r>
          </w:p>
          <w:p>
            <w:pPr>
              <w:pStyle w:val="TextBodyIndent"/>
              <w:spacing w:lineRule="exact" w:line="220"/>
              <w:ind w:left="318" w:right="176" w:hanging="0"/>
              <w:rPr/>
            </w:pPr>
            <w:r>
              <w:rPr/>
              <w:t xml:space="preserve">    </w:t>
            </w:r>
            <w:r>
              <w:rPr/>
              <w:t>Прибор необходимо устанавливать вдали от источников тепла, а также исключить возможность попадания влаги, агрессивных или горючих жидкостей.</w:t>
            </w:r>
          </w:p>
          <w:p>
            <w:pPr>
              <w:pStyle w:val="TextBodyIndent"/>
              <w:ind w:left="317" w:right="176" w:hanging="212"/>
              <w:rPr/>
            </w:pPr>
            <w:r>
              <w:rPr/>
              <w:t xml:space="preserve">     </w:t>
            </w:r>
            <w:r>
              <w:rPr/>
              <w:t>Не рекомендуется длительное пребывание людей в непосредственной близости от работающего приб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90" w:leader="none"/>
      </w:tabs>
      <w:ind w:left="360" w:right="246" w:hanging="0"/>
      <w:jc w:val="center"/>
      <w:outlineLvl w:val="5"/>
    </w:pPr>
    <w:rPr>
      <w:b/>
      <w:spacing w:val="-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i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88" w:right="0" w:hanging="283"/>
      <w:jc w:val="both"/>
    </w:pPr>
    <w:rPr/>
  </w:style>
  <w:style w:type="paragraph" w:styleId="21">
    <w:name w:val="Основной текст с отступом 2"/>
    <w:basedOn w:val="Normal"/>
    <w:qFormat/>
    <w:pPr>
      <w:ind w:left="317" w:right="0" w:hanging="0"/>
      <w:jc w:val="both"/>
    </w:pPr>
    <w:rPr/>
  </w:style>
  <w:style w:type="paragraph" w:styleId="Style10">
    <w:name w:val="Цитата"/>
    <w:basedOn w:val="Normal"/>
    <w:qFormat/>
    <w:pPr>
      <w:ind w:left="246" w:right="31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умерованный список 3"/>
    <w:basedOn w:val="Normal"/>
    <w:qFormat/>
    <w:pPr>
      <w:tabs>
        <w:tab w:val="left" w:pos="720" w:leader="none"/>
      </w:tabs>
      <w:spacing w:before="0" w:after="120"/>
      <w:ind w:left="720" w:right="0" w:hanging="720"/>
    </w:pPr>
    <w:rPr>
      <w:rFonts w:ascii="Arial" w:hAnsi="Arial" w:cs="Arial"/>
      <w:sz w:val="24"/>
      <w:szCs w:val="24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864" w:leader="none"/>
      </w:tabs>
      <w:spacing w:before="0" w:after="120"/>
      <w:ind w:left="862" w:right="0" w:hanging="862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ea-samar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www.fea-samara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9:00Z</dcterms:created>
  <dc:creator>Шишкин Г. Н.</dc:creator>
  <dc:description/>
  <dc:language>en-US</dc:language>
  <cp:lastModifiedBy>настя</cp:lastModifiedBy>
  <cp:lastPrinted>2018-10-10T11:56:00Z</cp:lastPrinted>
  <dcterms:modified xsi:type="dcterms:W3CDTF">2017-12-04T07:11:00Z</dcterms:modified>
  <cp:revision>65</cp:revision>
  <dc:subject/>
  <dc:title>Настоящее РЭ распространяется на приборы всех модификаций серии УМКТ, изготовленных согласно  ТУ 4217-001-54012749-2002</dc:title>
</cp:coreProperties>
</file>